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, стр. 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 синего цвета; 5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, стр. 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7,0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, стр. 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; 10,9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, стр.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4,40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3:03:00Z</dcterms:modified>
  <cp:revision>65</cp:revision>
  <dc:subject/>
  <dc:title/>
</cp:coreProperties>
</file>